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349"/>
        <w:gridCol w:w="941"/>
        <w:gridCol w:w="5785"/>
      </w:tblGrid>
      <w:tr>
        <w:trPr>
          <w:trHeight w:val="820" w:hRule="atLeast"/>
        </w:trPr>
        <w:tc>
          <w:tcPr>
            <w:tcW w:w="8715" w:type="dxa"/>
            <w:gridSpan w:val="4"/>
            <w:tcBorders/>
            <w:vAlign w:val="center"/>
          </w:tcPr>
          <w:p>
            <w:pPr>
              <w:pStyle w:val="Heading3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Cs w:val="32"/>
                <w:u w:val="none"/>
              </w:rPr>
            </w:pPr>
            <w:r>
              <w:rPr/>
              <w:t>赤峰市人民检察院拟选任检察听证员名单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翼房产估价有限责任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铸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万师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立果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景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浩腾数字科技有限公司、赤峰市得实商贸有限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颖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金骥达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元通消防工程有限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慧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松川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海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佳森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树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工业和信息化驻赤峰市无线电管理处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全兴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仕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川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立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生态环境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佰泽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人民政府办公室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凡同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景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区法院人民调解员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嘉观（赤峰）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益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正领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市红山区人民调解员协会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街道办事处金融街居委会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沐沦社区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信禄财务咨询有限责任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坤佑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铁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立法监督工作研究中心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亿建筑有限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司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博物馆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雁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农牧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松信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昭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红城律师事务所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闫雪梅</dc:creator>
  <dc:description/>
  <dc:language>en-US</dc:language>
  <cp:lastModifiedBy>林溢飞</cp:lastModifiedBy>
  <dcterms:modified xsi:type="dcterms:W3CDTF">2025-07-15T03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2DA3622AA41EA896692DAA2654E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1Mjc5MDMwNGI5MzAzZjJlYjgzZjI2NDE1NTE5NTUiLCJ1c2VySWQiOiIzMjA1NzE1NzUifQ==</vt:lpwstr>
  </property>
</Properties>
</file>